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зъяснении прав, связанных с обработкой персональных данных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.__.20__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е «Гомельский областной клинический онкологический диспансер», расположенный по адресу: 246041, Гомельская область, г. Гомель, ул. Медицинская, 2, являясь оператором, осуществляющим обработку персональных данных (далее – учреждение, Оператор) и в соответствии со статьей 16 Закона Республики Беларусь от 07.05.2021 N 99-З «О защите персональных данных» разъясняет, что Вы, как субъект персональных данных вправе: 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в любое время без объяснения причин отозвать свое согласие на обработку персональных данных посредством подачи лицу, ответственному за обработку персональных данных, определяемому в соответствии с Положением о правовом режиме защиты персональных данных в учреждении «Гомельский областной клинический онкологический диспансер», размещенным на официальном сайте учреждения –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</w:rPr>
          <w:t>https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  <w:lang w:val="en-US"/>
          </w:rPr>
          <w:t>gokod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</w:rPr>
        <w:t xml:space="preserve">, заявления в письменной форме либо в виде электронного документа, которое должно содержать: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ю, собственное имя, отчество (если таковое имеется), адрес Вашего места жительства (места пребывания);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у Вашего рождения;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ш идентификационный номер, при отсутствии такого номера - номер документа, удостоверяющего личность;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ложение сути Ваших требований как субъекта персональных данных;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шу личную подпись либо электронную цифровую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ор обязан в 15-дневный срок после получения Вашего заявления в соответствии с его содержанием прекратить обработку Ваших персональных данных, осуществить их удаление и уведомить об этом Вас, если отсутствуют иные основания для таких действий с персональными данными, предусмотренные законодательными актами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, включая их блокирование, и уведомить об этом Вас в тот же срок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на получение информации, касающейся обработки Ваших персональных данных, содержащей: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(фамилию, собственное имя, отчество (если таковое имеется)) и место нахождения (адрес места жительства (места пребывания)) оператора;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тверждение факта обработки персональных данных оператором (уполномоченным лицом);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ши персональные данные и источник их получения;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ые основания и цели обработки персональных данных;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, на который дано согласие обработки персональных данных;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и место нахождения уполномоченного лица, если обработка персональных данных поручена такому лицу;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ую информацию, предусмотренную законодательством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лучения указанной информации Вы должны подать Оператору заявление. При этом Вы не должны обосновывать свой интерес к запрашиваемой информации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ор обязан в течение 5 рабочих дней после получения Вашего заявления предоставить Вам в доступной форме информацию либо уведомить Вас о причинах отказа в ее предоставлении. Предоставляется такая информация Вам бесплатно, за исключением случаев, предусмотренных законодательными актами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требовать от Оператора внесения изменений в свои персональные данные в случае, если персональные данные являются неполными, устаревшими или неточными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их целях Вы подаете Оператору заявление с приложением соответствующих документов и (или) их заверенных в установленном порядке копий, подтверждающих необходимость внесения изменений в персональные данные. 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ератор обязан в 15-дневный срок после получения Вашего заявления внести соответствующие изменения в Ваши персональные данные и уведомить об этом Вас либо уведомить Вас о причинах отказа во внесении таких изменений, если иной порядок внесения изменений в персональные данные не установлен законодательными актами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олучать от Оператора информацию о предоставлении своих персональных данных третьим лицам один раз в календарный год бесплатно, если иное не предусмотрено иными законодательными актами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лучения указанной информации Вы должны подать заявление оператору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ор обязан в 15-дневный срок после получения Вашего заявления предоставить Вам информацию о том, какие Ваши персональные данные и кому предоставлялись в течение года, предшествовавшего дате подачи заявления, либо уведомить Вас о причинах отказа в ее предоставлении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анная информация может не предоставляться в случаях, предусмотренных пунктом 3 статьи 11 Закона Республики Беларусь от 07.05.2021 N 99-З «О защите персональных данных», а также если обработка персональных данных осуществляется в соответствии с законодательством об исполнительном производстве, при осуществлении правосудия и организации деятельности судов общей юрисдикции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требовать от Оператора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дательными актами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еализации указанного права Вы должны подать оператору заявление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ор в этом случае обязан в 15-дневный срок после получения Вашего заявления прекратить обработку персональных данных, а также осуществить их удаление (обеспечить прекращение обработки персональных данных, а также их удаление уполномоченным лицом) и уведомить об этом Вас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, включая их блокирование, и уведомить об этом Вас в тот же срок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ор вправе отказать Вам в удовлетворении требований о прекращении обработки Ваших персональных данных и  (или) их удалении при наличии оснований для обработки персональных данных, предусмотренных  законодательными актами, в том числе если они являются необходимыми для заявленных целей их обработки, с уведомлением об этом Вас в 15-дневный срок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обжаловать действия (бездействие) и решения оператора, нарушающие Ваши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 об обращениях граждан и юридических лиц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ое уполномоченным органом по защите прав субъектов персональных данных решение может быть обжаловано Вами в суд в порядке, установленном законодательством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Я в доступной форме в письменном виде ознакомлен (-на) с полной информацией о своих правах, связанных с обработкой персональных данных, механизме защиты таких прав, последствиях дачи согласия и отказа в даче согласия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</w:t>
        <w:tab/>
        <w:tab/>
        <w:t>___________                        _____________________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</w:rPr>
        <w:t>Дата</w:t>
        <w:tab/>
        <w:tab/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>Подпись</w:t>
        <w:tab/>
        <w:tab/>
      </w:r>
      <w:r>
        <w:rPr>
          <w:rFonts w:cs="Times New Roman" w:ascii="Times New Roman" w:hAnsi="Times New Roman"/>
          <w:sz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8"/>
        </w:rPr>
        <w:t xml:space="preserve">Расшифровка подписи </w:t>
      </w:r>
    </w:p>
    <w:p>
      <w:pPr>
        <w:pStyle w:val="Normal"/>
        <w:spacing w:lineRule="auto" w:line="240" w:before="0" w:after="40"/>
        <w:ind w:left="5245" w:hanging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(лица, ответственного за обработку персональных данных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</w:t>
        <w:tab/>
        <w:tab/>
        <w:t>___________                        _____________________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Дата</w:t>
        <w:tab/>
        <w:tab/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>Подпись</w:t>
        <w:tab/>
        <w:tab/>
      </w:r>
      <w:r>
        <w:rPr>
          <w:rFonts w:cs="Times New Roman" w:ascii="Times New Roman" w:hAnsi="Times New Roman"/>
          <w:sz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8"/>
        </w:rPr>
        <w:t xml:space="preserve">Расшифровка подписи </w:t>
      </w:r>
    </w:p>
    <w:p>
      <w:pPr>
        <w:pStyle w:val="Normal"/>
        <w:spacing w:lineRule="auto" w:line="240" w:before="0" w:after="40"/>
        <w:ind w:left="5387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(субъекта персональных данных)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kod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6:00Z</dcterms:created>
  <dc:creator>owner</dc:creator>
  <dc:description/>
  <dc:language>en-US</dc:language>
  <cp:lastModifiedBy>owner</cp:lastModifiedBy>
  <dcterms:modified xsi:type="dcterms:W3CDTF">2023-07-05T11:59:00Z</dcterms:modified>
  <cp:revision>1</cp:revision>
  <dc:subject/>
  <dc:title/>
</cp:coreProperties>
</file>